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  <w:t>INVITACIÓN A COTIZAR NO. 056 DE 2006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tbl>
      <w:tblPr>
        <w:tblW w:w="14580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0"/>
        <w:gridCol w:w="1080"/>
        <w:gridCol w:w="900"/>
        <w:gridCol w:w="900"/>
        <w:gridCol w:w="1080"/>
        <w:gridCol w:w="900"/>
        <w:gridCol w:w="90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RT.  DE EXISTENCIA Y R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TORIZ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MPROMETERA LA SOCI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I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TICUL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RT. DE INCRIP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TE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PERBANC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TORIZACIÓN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 FUNCIONAMIENT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R PARTE DE L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PERINTENDENCI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NANCI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CLARACION DE 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RTIFICACION DE PAGO DE A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TA DE PRES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A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PERIE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RTIFIC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LACION DE REASEGURAD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LETIN DE RES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VISORA S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PARE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I cumple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ab/>
        <w:tab/>
        <w:t>MARIA CLAUDIA VARONA ORTIZ</w:t>
        <w:tab/>
        <w:tab/>
        <w:tab/>
        <w:tab/>
        <w:t>MARTHA ALEJANDRA PARRA CHAVARRO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>Jefe de Oficina Jurídic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14"/>
          <w:szCs w:val="14"/>
          <w:lang w:val="es-CO"/>
        </w:rPr>
        <w:t>Popayán,  28 de Julio de 2006.</w:t>
      </w:r>
    </w:p>
    <w:sectPr>
      <w:type w:val="nextPage"/>
      <w:pgSz w:orient="landscape" w:w="2016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06:00Z</dcterms:created>
  <dc:creator>unicauca</dc:creator>
  <dc:description/>
  <cp:keywords/>
  <dc:language>en-US</dc:language>
  <cp:lastModifiedBy>Personal Unicauca</cp:lastModifiedBy>
  <cp:lastPrinted>2006-06-28T11:15:00Z</cp:lastPrinted>
  <dcterms:modified xsi:type="dcterms:W3CDTF">2006-06-29T22:06:00Z</dcterms:modified>
  <cp:revision>2</cp:revision>
  <dc:subject/>
  <dc:title>Informe juridico</dc:title>
</cp:coreProperties>
</file>